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E RESOLUÇÃO N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6</w:t>
      </w:r>
      <w:r>
        <w:rPr>
          <w:u w:val="single"/>
          <w:b/>
        </w:rPr>
        <w:fldChar w:fldCharType="end"/>
      </w:r>
      <w:r>
        <w:rPr>
          <w:b/>
          <w:u w:val="single"/>
        </w:rPr>
        <w:t>, DE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stitui o Diploma “EDUCADOR NOTA 10” no Município de Itanhaé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instituído o Diploma "EDUCADOR NOTA 10"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Diploma "EDUCADOR NOTA 10" é uma honraria dedicada ao educador em reconhecimento aos relevantes préstimos à comunidade Itanhaense em especial aos que se destacaram na área da educaçã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A honraria ora instituída será entregue em Sessão Solene a se realizar na Semana do Dia do Professor (15 de outubro) em horário a ser definido previam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- Caberá à mesa da Câmara, no início do mês de Setembro, comunicar aos Vereadores para que possam indicar os homenageados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Para a entrega da honraria ora instituída, será adotado os seguintes procedimentos:</w:t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I</w:t>
      </w:r>
      <w:r>
        <w:rPr>
          <w:szCs w:val="24"/>
        </w:rPr>
        <w:t xml:space="preserve"> - Cada Vereador poderá indicar um Educador a ser homenageado, desde que o mesmo pertença ao Quadro de Provimento Efetivo das Redes Municipal e/ou Estadual de Ensino.</w:t>
      </w:r>
    </w:p>
    <w:p>
      <w:pPr>
        <w:pStyle w:val="TextBodyIndent"/>
        <w:ind w:left="800" w:firstLine="2268"/>
        <w:rPr/>
      </w:pPr>
      <w:r>
        <w:rPr>
          <w:b/>
          <w:szCs w:val="24"/>
        </w:rPr>
        <w:t xml:space="preserve">II </w:t>
      </w:r>
      <w:r>
        <w:rPr>
          <w:szCs w:val="24"/>
        </w:rPr>
        <w:t>- A indicação deverá ser protocolada na secretaria da Câmara até o dia 15 de setembro.</w:t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III -</w:t>
      </w:r>
      <w:r>
        <w:rPr>
          <w:szCs w:val="24"/>
        </w:rPr>
        <w:t xml:space="preserve"> De posse do nome dos homenageados, a Mesa tomará as providências junto ao Departamento Administrativo, para a confecção dos diplomas e convites.</w:t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Quando dois ou mais vereadores indicarem o mesmo Educador para ser homenageado terá preferência àquele que primeiro apresentou a indicaçã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- Do Diploma ora instituído deverá constar os seguintes dizeres: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  <w:t>A Câmara Municipal da Estância Balneária de Itanhaém confere o presente Diploma "EDUCADOR NOTA 10" a (o) educador Ilmo.(a) Sr.(a).................................... Em reconhecimento aos relevantes préstimos prestados à comunidade Itanhaense em especial ao trabalho desenvolvido na área da educação.</w:t>
      </w:r>
    </w:p>
    <w:p>
      <w:pPr>
        <w:pStyle w:val="TextBodyIndent"/>
        <w:ind w:left="800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O Diploma "EDUCADOR NOTA 10" será assinado pelo presidente da Câmara Municipal e pelo Vereador que indicou o nome do homenageado, devendo constar no mesmo o número e ano da Resolução que o instituiu.</w:t>
      </w:r>
    </w:p>
    <w:p>
      <w:pPr>
        <w:pStyle w:val="TextBodyIndent"/>
        <w:ind w:left="800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Do diploma deve constar sempre o ano em que o Educador indicado será homenageado.</w:t>
      </w:r>
    </w:p>
    <w:p>
      <w:pPr>
        <w:pStyle w:val="TextBodyIndent"/>
        <w:ind w:left="800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- Na sessão Solene em que fará a entrega da horária ora instituída cada Vereador entregará o Diploma ao homenageado que indicou, podendo o mesmo, fazer uso da palavra por 3 (três) minutos para tecer comentários sobre o homenageado.</w:t>
      </w:r>
    </w:p>
    <w:p>
      <w:pPr>
        <w:pStyle w:val="TextBodyIndent"/>
        <w:ind w:left="800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- O Vereador que não puder estar presente à sessão Solene poderá indicar representante para entrega do Diploma à seu homenageado.</w:t>
      </w:r>
    </w:p>
    <w:p>
      <w:pPr>
        <w:pStyle w:val="TextBodyIndent"/>
        <w:ind w:left="800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- As despesas decorrentes com a publicação desta Resoluçã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- Esta Resolução entra em vigor na data de sua publicação, revogada as disposições em contrár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9 de outubro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res Vereadores, 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 presente projeto tem como intuito homenagear, reconhecer e enaltecer este profissional que muitas vezes não tem o seu devido reconhecimento por sua atuação na área da educação, é notório a demonstração de carinho e amor, bem como de total dedicação por parte destes profissionais na construção de um futuro melhor para nossas crianças e adolescentes, além é claro de grande apreço pelo município enviando esforços para o seu crescimento em pról de nossa comunidade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Além de homenagear os educadores que vem se destacando por suas ações, trabalhos e atividades, é também importante desenvolver a consciência da importância dos mesmos em nossa sociedade e sua contribuição no crescimento fraterno, justo e solidário da comunidade e a entrega desta honraria ora instituída com certeza virá a estimular ainda à vontade e dedicação destes profissionais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9 de outubro d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53:00Z</dcterms:created>
  <dc:creator>User</dc:creator>
  <dc:description/>
  <cp:keywords/>
  <dc:language>en-US</dc:language>
  <cp:lastModifiedBy>Katia Cristina Silva de Campos Lima</cp:lastModifiedBy>
  <cp:lastPrinted>2017-10-09T21:49:00Z</cp:lastPrinted>
  <dcterms:modified xsi:type="dcterms:W3CDTF">2018-02-19T19:53:00Z</dcterms:modified>
  <cp:revision>3</cp:revision>
  <dc:subject/>
  <dc:title/>
</cp:coreProperties>
</file>